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NOWY DWÓ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Nowy Dwór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101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Nowy Dwór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 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NOWY DWÓ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Nowy Dwór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Nowy Dwór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Nowy Dwór obejmuje miejscowości Nowy Dw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Nowy Dw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. Dla realizacji wspólnych przedsięwzięć Sołectwo Nowy Dwór może nawiązywać współpracę  z innymi Sołectwami Gminy Złotów oraz może zawierać porozumienia określające zakres 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Nowy Dwór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Nowy Dwór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Nowy Dwór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0) informowanie ogółu mieszkańców o wszystkich ważnych dla Sołectwa sprawach, </w:t>
        <w:br/>
        <w:t>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Paweł Michalski</cp:lastModifiedBy>
  <cp:lastPrinted>2021-11-24T07:02:00Z</cp:lastPrinted>
  <dcterms:modified xsi:type="dcterms:W3CDTF">2022-03-21T09:42:00Z</dcterms:modified>
  <cp:revision>6</cp:revision>
  <dc:subject/>
  <dc:title/>
</cp:coreProperties>
</file>